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VOCATORIA DE AYUDAS DE FORMACIÓN AVANZADA EN PSIQUIATRÍA Y PSICOLOGÍA INFANTO-JUVENIL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ASES - CONVOCATORIA 2025-202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La Fundación Alicia Koplowitz convoca </w:t>
      </w:r>
      <w:r>
        <w:rPr>
          <w:rFonts w:cs="Arial Narrow" w:ascii="Arial Narrow" w:hAnsi="Arial Narrow"/>
          <w:b/>
          <w:bCs/>
          <w:color w:val="000000"/>
        </w:rPr>
        <w:t>3 (TRES) Ayudas de Formación</w:t>
      </w:r>
      <w:r>
        <w:rPr>
          <w:rFonts w:cs="Arial Narrow" w:ascii="Arial Narrow" w:hAnsi="Arial Narrow"/>
          <w:b/>
          <w:color w:val="000000"/>
        </w:rPr>
        <w:t xml:space="preserve"> Avanzada en Psiquiatría y en Psicología Infanto-Juvenil. </w:t>
      </w:r>
      <w:r>
        <w:rPr>
          <w:rFonts w:cs="Arial Narrow" w:ascii="Arial Narrow" w:hAnsi="Arial Narrow"/>
          <w:bCs/>
          <w:color w:val="000000"/>
        </w:rPr>
        <w:t>El objetivo es ofrecer a los residentes de Psiquiatría que no pudieron presentarse al MIR de Psiquiatría Infantil y de la Adolescencia por no haberse establecido aun en España y por tanto no haberse convocado plazas de Psiquiatría Infantil y de la Adolescencia,  los que no superaron la prueba al acceso por la vía extraordinaria para acceder al título de especialis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En el caso de los Psicólogos Clínicos vía PIR, por la necesidad de formalizar un itinerario formativo  una vez constatada la innegable necesidad de psicólogos infantiles y de adolescent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Las Ayudas son de dos años de duración </w:t>
      </w:r>
      <w:r>
        <w:rPr>
          <w:rFonts w:cs="Arial Narrow" w:ascii="Arial Narrow" w:hAnsi="Arial Narrow"/>
          <w:color w:val="000000"/>
        </w:rPr>
        <w:t>en uno de los Centros internacionales con los que hay establecidos acuerdos de cooperación y que ofrecen un programa de formación específicamente diseñado (Anexo I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University of Pittsburgh Medical Center, Western Psychiatric Institute &amp; Clinic (USA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utor: Dr. Boris Birmaher. Dado que actualmente la licencia institucional en Pitttsburg, sólo se ofrece a los médicos, a los solicitantes de psicología sólo se les ofrece formación en investigación, aunque también pueden observar el trabajo clínico y participar en todas las actividades educativa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Imperial College London, Centre for Psychiatry, London (UK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Tutor: Dr. Dasha Nicholl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Institute of Psychiatry, Psychology &amp; Neuroscience (IoPPN) at the Maudsley, King’s College London (UK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utor: Dr. Emily Simonoff.</w:t>
      </w:r>
    </w:p>
    <w:p>
      <w:pPr>
        <w:pStyle w:val="Normal"/>
        <w:numPr>
          <w:ilvl w:val="0"/>
          <w:numId w:val="5"/>
        </w:numPr>
        <w:spacing w:lineRule="atLeast" w:line="222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 Narrow" w:ascii="Arial Narrow" w:hAnsi="Arial Narrow"/>
          <w:i/>
          <w:lang w:val="en-US"/>
        </w:rPr>
        <w:t xml:space="preserve">Karolinska Institutet, Department of Clinical Neuroscience. Child and Adolescent Psychiatry Reseach Center. </w:t>
      </w:r>
      <w:r>
        <w:rPr>
          <w:rFonts w:cs="Arial" w:ascii="Arial Narrow" w:hAnsi="Arial Narrow"/>
          <w:i/>
          <w:color w:val="000000"/>
        </w:rPr>
        <w:t>Stockholm</w:t>
      </w:r>
      <w:r>
        <w:rPr>
          <w:rStyle w:val="Appleconvertedspace"/>
          <w:rFonts w:cs="Arial" w:ascii="Arial Narrow" w:hAnsi="Arial Narrow"/>
          <w:i/>
          <w:color w:val="000000"/>
        </w:rPr>
        <w:t xml:space="preserve"> (Sweden)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utor: Dr. David Mataix-Col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Southampton University,</w:t>
      </w:r>
      <w:r>
        <w:rPr>
          <w:rFonts w:cs="Arial" w:ascii="Arial Narrow" w:hAnsi="Arial Narrow"/>
          <w:b/>
          <w:bCs/>
          <w:lang w:val="en-US"/>
        </w:rPr>
        <w:t> </w:t>
      </w:r>
      <w:r>
        <w:rPr>
          <w:rFonts w:cs="Arial" w:ascii="Arial Narrow" w:hAnsi="Arial Narrow"/>
          <w:i/>
          <w:lang w:val="en-US"/>
        </w:rPr>
        <w:t>Centre for Innovation in Mental Health (CIMH), School of Psychology, Southampton (UK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utor: Dr. Samuele Cortes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" w:ascii="Arial Narrow" w:hAnsi="Arial Narrow"/>
          <w:i/>
          <w:color w:val="202122"/>
          <w:shd w:fill="FFFFFF" w:val="clear"/>
          <w:lang w:val="en-US"/>
        </w:rPr>
        <w:t xml:space="preserve">Paris-East Créteil University. Fondation FondaMental. </w:t>
      </w:r>
      <w:r>
        <w:rPr>
          <w:rFonts w:cs="Arial" w:ascii="Arial Narrow" w:hAnsi="Arial Narrow"/>
          <w:i/>
          <w:color w:val="202122"/>
          <w:shd w:fill="FFFFFF" w:val="clear"/>
        </w:rPr>
        <w:t>Paris (Franc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" w:ascii="Arial Narrow" w:hAnsi="Arial Narrow"/>
          <w:i/>
          <w:color w:val="202122"/>
          <w:shd w:fill="FFFFFF" w:val="clear"/>
        </w:rPr>
        <w:t>Tutor: Dr. Marion Leboyer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Los Beneficiarios de la Ayuda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 integrarán en los programas de formación del Departamento de Psiquiatría Infanto-Juvenil o equivalente del Centro receptor. Sus labores</w:t>
      </w:r>
      <w:r>
        <w:rPr>
          <w:rFonts w:cs="Arial Narrow" w:ascii="Arial Narrow" w:hAnsi="Arial Narrow"/>
          <w:b/>
          <w:color w:val="000000"/>
        </w:rPr>
        <w:t xml:space="preserve"> principales</w:t>
      </w:r>
      <w:r>
        <w:rPr>
          <w:rFonts w:cs="Arial Narrow" w:ascii="Arial Narrow" w:hAnsi="Arial Narrow"/>
          <w:color w:val="000000"/>
        </w:rPr>
        <w:t xml:space="preserve"> estarán relacionadas con la </w:t>
      </w:r>
      <w:r>
        <w:rPr>
          <w:rFonts w:cs="Arial Narrow" w:ascii="Arial Narrow" w:hAnsi="Arial Narrow"/>
          <w:b/>
          <w:color w:val="000000"/>
        </w:rPr>
        <w:t>Investigación Clínica</w:t>
      </w:r>
      <w:r>
        <w:rPr>
          <w:rFonts w:cs="Arial Narrow" w:ascii="Arial Narrow" w:hAnsi="Arial Narrow"/>
          <w:color w:val="000000"/>
        </w:rPr>
        <w:t xml:space="preserve"> que se realice en el Departamento. Además, participarán activamente en el </w:t>
      </w:r>
      <w:r>
        <w:rPr>
          <w:rFonts w:cs="Arial Narrow" w:ascii="Arial Narrow" w:hAnsi="Arial Narrow"/>
          <w:b/>
          <w:color w:val="000000"/>
        </w:rPr>
        <w:t>programa docente</w:t>
      </w:r>
      <w:r>
        <w:rPr>
          <w:rFonts w:cs="Arial Narrow" w:ascii="Arial Narrow" w:hAnsi="Arial Narrow"/>
          <w:color w:val="000000"/>
        </w:rPr>
        <w:t xml:space="preserve"> de sesiones, seminarios, talleres de trabajo, etc. Realizarán las </w:t>
      </w:r>
      <w:r>
        <w:rPr>
          <w:rFonts w:cs="Arial Narrow" w:ascii="Arial Narrow" w:hAnsi="Arial Narrow"/>
          <w:b/>
          <w:color w:val="000000"/>
        </w:rPr>
        <w:t>rotaciones clínicas</w:t>
      </w:r>
      <w:r>
        <w:rPr>
          <w:rFonts w:cs="Arial Narrow" w:ascii="Arial Narrow" w:hAnsi="Arial Narrow"/>
          <w:color w:val="000000"/>
        </w:rPr>
        <w:t xml:space="preserve"> establecidas por el programa de formación de la manera más similar posible a las realizadas por sus colegas locales</w:t>
      </w:r>
      <w:r>
        <w:rPr>
          <w:rFonts w:cs="Arial Narrow" w:ascii="Arial Narrow" w:hAnsi="Arial Narrow"/>
          <w:b/>
          <w:color w:val="000000"/>
        </w:rPr>
        <w:t>, siempre que lo permitan las normas legales y la regulación pertinent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del país y/o el estado de destin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s Psiquiatras que hayan  superado el United States Medical Licensing Examination (USMLE) (</w:t>
      </w:r>
      <w:hyperlink r:id="rId2">
        <w:r>
          <w:rPr>
            <w:rStyle w:val="InternetLink"/>
            <w:rFonts w:cs="Arial Narrow" w:ascii="Arial Narrow" w:hAnsi="Arial Narrow"/>
          </w:rPr>
          <w:t>http://www.usmle.org</w:t>
        </w:r>
      </w:hyperlink>
      <w:r>
        <w:rPr>
          <w:rFonts w:cs="Arial Narrow" w:ascii="Arial Narrow" w:hAnsi="Arial Narrow"/>
          <w:color w:val="000000"/>
        </w:rPr>
        <w:t xml:space="preserve">), tendrán la posibilidad de desarrollar actividades clínicas asistenciales en los centros de los Estados Unidos de Améric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Siempre estarán apoyados por Tutores españoles designados por la Fundación, que a su vez  han sido beneficiarios de una ayuda en el mismo Centro de destino, excepto en los nuevos centros con los que se ha firmado recientemente un acuerdo de colaboración.</w:t>
      </w:r>
    </w:p>
    <w:p>
      <w:pPr>
        <w:pStyle w:val="Normal"/>
        <w:ind w:firstLine="1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quisitos de los candidato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cionalidad español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Título de Especialista en Psiquiatría (MIR) o Psicología Clínica (PIR) con posterioridad al año </w:t>
      </w:r>
      <w:r>
        <w:rPr>
          <w:rFonts w:cs="Arial Narrow" w:ascii="Arial Narrow" w:hAnsi="Arial Narrow"/>
        </w:rPr>
        <w:t xml:space="preserve">2020 </w:t>
      </w:r>
      <w:r>
        <w:rPr>
          <w:rFonts w:cs="Arial Narrow" w:ascii="Arial Narrow" w:hAnsi="Arial Narrow"/>
          <w:color w:val="000000"/>
        </w:rPr>
        <w:t xml:space="preserve">o resguardo de haberlo solicitado y de haber finalizado la especialidad antes del comienzo de la estancia en Estados Unidos, Reino Unido, Francia o Sueci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Dominio del idioma inglés hablado y escrito, preferiblemente en ambiente clínico, </w:t>
      </w:r>
      <w:r>
        <w:rPr>
          <w:rFonts w:cs="Arial Narrow" w:ascii="Arial Narrow" w:hAnsi="Arial Narrow"/>
          <w:b/>
          <w:color w:val="000000"/>
        </w:rPr>
        <w:t>debidamente acreditado mediante certificado</w:t>
      </w:r>
      <w:r>
        <w:rPr>
          <w:rFonts w:cs="Arial Narrow" w:ascii="Arial Narrow" w:hAnsi="Arial Narrow"/>
          <w:color w:val="000000"/>
        </w:rPr>
        <w:t xml:space="preserve"> IELTS&gt;7.5, o bien el certificado DALF C1 para el idioma francés (examen realizado en los últimos dos años)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btención de los visados correspondientes para el trabajo y la estancia de dos años en Reino Unido  (</w:t>
      </w:r>
      <w:hyperlink r:id="rId3" w:tgtFrame="_blank">
        <w:r>
          <w:rPr>
            <w:rStyle w:val="InternetLink"/>
            <w:rFonts w:cs="Segoe UI" w:ascii="Arial Narrow" w:hAnsi="Arial Narrow"/>
            <w:shd w:fill="FFFFFF" w:val="clear"/>
          </w:rPr>
          <w:t>https://www.gov.uk/health-care-worker-visa</w:t>
        </w:r>
      </w:hyperlink>
      <w:r>
        <w:rPr>
          <w:rFonts w:cs="Arial Narrow" w:ascii="Arial Narrow" w:hAnsi="Arial Narrow"/>
        </w:rPr>
        <w:t xml:space="preserve">; </w:t>
      </w:r>
      <w:hyperlink r:id="rId4">
        <w:r>
          <w:rPr>
            <w:rStyle w:val="InternetLink"/>
            <w:rFonts w:cs="Segoe UI" w:ascii="Arial Narrow" w:hAnsi="Arial Narrow"/>
            <w:shd w:fill="FFFFFF" w:val="clear"/>
          </w:rPr>
          <w:t>https://www.gov.uk/settled-status-eu-citizens-families</w:t>
        </w:r>
      </w:hyperlink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color w:val="000000"/>
        </w:rPr>
        <w:t xml:space="preserve">y EEUU, si son 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Arial Narrow" w:ascii="Arial Narrow" w:hAnsi="Arial Narrow"/>
          <w:b/>
          <w:color w:val="000000"/>
        </w:rPr>
        <w:t>estinados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 estos países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ceptación y cumplimiento de las condiciones y requisitos de las Bases de la Ayud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</w:rPr>
        <w:t>Se considerará como mérito el ser personal al servicio de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s Administraciones Públicas y acreditar dicha condició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lección de los Beneficiarios de la Ayud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a Fundación efectuará un proceso de preselección, en virtud de la adecuación de las solicitudes a las bases de la convocatoria, descartándose de forma inapelable aquellas que no se ajusten a las mismas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Posteriormente, un Comité de Selección evaluará la calidad científica de los solicitantes y entrevistará a los aspirantes pre-seleccionados para valorar su idoneidad de acuerdo a sus condiciones personales, académicas, proyección futura de su formación y </w:t>
      </w:r>
      <w:r>
        <w:rPr>
          <w:rFonts w:cs="Arial Narrow" w:ascii="Arial Narrow" w:hAnsi="Arial Narrow"/>
          <w:b/>
          <w:color w:val="000000"/>
        </w:rPr>
        <w:t>dominio fluido del idioma inglés o francé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El Comité de Selección decidirá </w:t>
      </w:r>
      <w:r>
        <w:rPr>
          <w:rFonts w:cs="Arial Narrow" w:ascii="Arial Narrow" w:hAnsi="Arial Narrow"/>
          <w:b/>
          <w:color w:val="000000"/>
        </w:rPr>
        <w:t xml:space="preserve">la asignación final del Centro de destino </w:t>
      </w:r>
      <w:r>
        <w:rPr>
          <w:rFonts w:cs="Arial Narrow" w:ascii="Arial Narrow" w:hAnsi="Arial Narrow"/>
          <w:bCs/>
          <w:color w:val="000000"/>
        </w:rPr>
        <w:t xml:space="preserve">del </w:t>
      </w:r>
      <w:r>
        <w:rPr>
          <w:rFonts w:cs="Arial Narrow" w:ascii="Arial Narrow" w:hAnsi="Arial Narrow"/>
          <w:color w:val="000000"/>
        </w:rPr>
        <w:t xml:space="preserve">Beneficiari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fallo del Comité de Selección es firme, inapelable, secreto, y pondrá fin al proceso de selección. Será publicado en la página web de la Fundación Alicia Koplowitz en el mes de Mayo de 2025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ropuesta del Comité de Selección, alguna o algunas de las Ayudas ofertadas podrán ser declaradas desiert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ación Económica de las Ayud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L</w:t>
      </w:r>
      <w:r>
        <w:rPr>
          <w:rFonts w:cs="Arial Narrow" w:ascii="Arial Narrow" w:hAnsi="Arial Narrow"/>
          <w:b/>
          <w:bCs/>
          <w:color w:val="000000"/>
        </w:rPr>
        <w:t xml:space="preserve">a dotación económica para el Beneficiario asciende a $50.000 dólares anuales para estancias en Estados Unidos, a £42.500 libras esterlinas anuales en Reino Unido (incluido el seguro nacional)  y a €48.000 euros anuales en cualquier otro país europeo. </w:t>
      </w:r>
      <w:r>
        <w:rPr>
          <w:rFonts w:cs="Arial Narrow" w:ascii="Arial Narrow" w:hAnsi="Arial Narrow"/>
          <w:bCs/>
          <w:color w:val="000000"/>
        </w:rPr>
        <w:t>De dicho importe total se deducirá el importe de la retención que establezca la normativa fiscal española o extranjera correspondiente. El Beneficiario tendrá que sufragar con esta dotación económica la estancia y manutención durante la duración de la Ayud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Gastos de viaje: la Fundación facilitará al Beneficiario un único billete ida y vuelta en avión en clase turista.  Este billete tendrá que ser emitido en el primer año de la Ayu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</w:rPr>
        <w:t>La Fundación hará entrega al Beneficiario de una única asignación de  $1.700,  £1.350, ó €1.600 respectivamente, para sufragar los gastos de instalación, la compra de libros y la colegiación, asi como la gestión de los visados en EEUU o Reino Unido segun el país de destino.  Esta asignación se hará mediante transferencia bancaria al inicio de la Ayud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Seguro médico para el Beneficiar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Ayuda anual única de hasta €2.000 (o su equivalente en otras divisas) para inscripción y gastos de viaje para la asistencia a Congresos, tales como Congreso de la Asociación Americana de Psiquiatría Infantil y Adolescente (AACAP),  Congreso Anual del Real Colegio de Psiquiatría ó  Congreso Anua</w:t>
      </w:r>
      <w:r>
        <w:rPr>
          <w:rFonts w:cs="Arial Narrow" w:ascii="Arial Narrow" w:hAnsi="Arial Narrow"/>
          <w:color w:val="000000"/>
        </w:rPr>
        <w:t xml:space="preserve">l de la Asociación Española de Psiquiatría del Niño y el Adolescente (AEPNYA) en España, entre otros, y para asistencia a Cursos o Seminarios.  </w:t>
      </w:r>
      <w:r>
        <w:rPr>
          <w:rFonts w:cs="Arial Narrow" w:ascii="Arial Narrow" w:hAnsi="Arial Narrow"/>
          <w:b/>
          <w:color w:val="000000"/>
        </w:rPr>
        <w:t xml:space="preserve">La asistencia a los Congresos, Cursos y Seminarios deberá ser autorizada por la Coordinadora Científica de la Fundación Alicia Koplowitz, previa solicitud escrita a la misma. </w:t>
      </w:r>
    </w:p>
    <w:p>
      <w:pPr>
        <w:pStyle w:val="Listavistosanfasis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Centro de Destino recibirá un máximo de €40.000 anuales para sufragar costes de los cursos de formación, asistencia a congresos y viajes, supervisión clínica e investigadora, soporte estadístico, costes de proyectos de investigación y otros costes.</w:t>
      </w:r>
    </w:p>
    <w:p>
      <w:pPr>
        <w:pStyle w:val="Prrafodelista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s ayudas económicas inherentes a las Ayudas quedarán automáticamente canceladas y con derecho por parte de la Fundación a reclamar las cantidades percibidas hasta esa fecha por el Beneficiario, en el momento en que por cualquier causa u otro motivo, el Beneficiario no asista a los Programas de Formación Avanzada o de Investigación en el Centro asignado por la Fundación para disfrutar de la Ayuda concedid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ncorporación de los Beneficiario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as fechas de incorporación máxima de los Beneficiarios a sus Centros de destino serán el </w:t>
      </w:r>
      <w:r>
        <w:rPr>
          <w:rFonts w:cs="Arial Narrow" w:ascii="Arial Narrow" w:hAnsi="Arial Narrow"/>
          <w:b/>
          <w:bCs/>
          <w:color w:val="000000"/>
        </w:rPr>
        <w:t>1 de agosto del 2025</w:t>
      </w:r>
      <w:r>
        <w:rPr>
          <w:rFonts w:cs="Arial Narrow" w:ascii="Arial Narrow" w:hAnsi="Arial Narrow"/>
          <w:color w:val="000000"/>
        </w:rPr>
        <w:t xml:space="preserve"> para Estados Unidos,  Suecia,  Paises Bajos, y Francia y el </w:t>
      </w:r>
      <w:r>
        <w:rPr>
          <w:rFonts w:cs="Arial Narrow" w:ascii="Arial Narrow" w:hAnsi="Arial Narrow"/>
          <w:b/>
          <w:bCs/>
          <w:color w:val="000000"/>
        </w:rPr>
        <w:t>1 de septiembre  del 2025</w:t>
      </w:r>
      <w:r>
        <w:rPr>
          <w:rFonts w:cs="Arial Narrow" w:ascii="Arial Narrow" w:hAnsi="Arial Narrow"/>
          <w:color w:val="000000"/>
        </w:rPr>
        <w:t xml:space="preserve"> para Reino Unido. O la fecha que establezca cada Centr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de el momento en que se le comunique la concesión de las Ayudas y dado lo prolongado de algunos procedimientos, los Beneficiarios se obligan  a iniciar los trámites necesarios para obtener el visado de trabajo y estancia para Reino Unido (</w:t>
      </w:r>
      <w:hyperlink r:id="rId5" w:tgtFrame="_blank">
        <w:r>
          <w:rPr>
            <w:rStyle w:val="InternetLink"/>
            <w:rFonts w:cs="Segoe UI" w:ascii="Arial Narrow" w:hAnsi="Arial Narrow"/>
            <w:shd w:fill="FFFFFF" w:val="clear"/>
          </w:rPr>
          <w:t>https://www.gov.uk/health-care-worker-visa</w:t>
        </w:r>
      </w:hyperlink>
      <w:r>
        <w:rPr>
          <w:rFonts w:cs="Arial Narrow" w:ascii="Arial Narrow" w:hAnsi="Arial Narrow"/>
        </w:rPr>
        <w:t xml:space="preserve">; </w:t>
      </w:r>
      <w:hyperlink r:id="rId6">
        <w:r>
          <w:rPr>
            <w:rStyle w:val="InternetLink"/>
            <w:rFonts w:cs="Segoe UI" w:ascii="Arial Narrow" w:hAnsi="Arial Narrow"/>
            <w:shd w:fill="FFFFFF" w:val="clear"/>
          </w:rPr>
          <w:t>https://www.gov.uk/settled-status-eu-citizens-families</w:t>
        </w:r>
      </w:hyperlink>
      <w:r>
        <w:rPr>
          <w:rFonts w:cs="Arial Narrow" w:ascii="Arial Narrow" w:hAnsi="Arial Narrow"/>
          <w:color w:val="000000"/>
        </w:rPr>
        <w:t>) y Estados Unidos, así como toda la documentación necesaria a su Centro de Destino para su incorporación en las  fechas señaladas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Reconocimiento en Publicaciones  </w:t>
      </w:r>
    </w:p>
    <w:p>
      <w:pPr>
        <w:pStyle w:val="Normal"/>
        <w:ind w:firstLine="1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12"/>
        <w:jc w:val="both"/>
        <w:rPr/>
      </w:pPr>
      <w:r>
        <w:rPr>
          <w:rFonts w:cs="Arial Narrow" w:ascii="Arial Narrow" w:hAnsi="Arial Narrow"/>
          <w:color w:val="000000"/>
        </w:rPr>
        <w:t>En los artículos publicados, comunicaciones a Congresos y otros resultados científicos o docente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el Beneficiario está obligado a </w:t>
      </w:r>
      <w:r>
        <w:rPr>
          <w:rFonts w:cs="Arial Narrow" w:ascii="Arial Narrow" w:hAnsi="Arial Narrow"/>
          <w:b/>
        </w:rPr>
        <w:t>mencionar de forma expresa a la Fundación Alicia Koplowitz como Entidad Financiadora</w:t>
      </w:r>
      <w:r>
        <w:rPr>
          <w:rFonts w:cs="Arial Narrow" w:ascii="Arial Narrow" w:hAnsi="Arial Narrow"/>
        </w:rPr>
        <w:t>, así como enviar a su domicilio social una copia del trabajo o comunicació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guimiento de los Beneficiarios de la Ayud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s Beneficiarios deberán presentar al final del primer año un </w:t>
      </w:r>
      <w:r>
        <w:rPr>
          <w:rFonts w:cs="Arial Narrow" w:ascii="Arial Narrow" w:hAnsi="Arial Narrow"/>
          <w:b/>
          <w:bCs/>
          <w:color w:val="000000"/>
        </w:rPr>
        <w:t>Informe Intermedio</w:t>
      </w:r>
      <w:r>
        <w:rPr>
          <w:rFonts w:cs="Arial Narrow" w:ascii="Arial Narrow" w:hAnsi="Arial Narrow"/>
          <w:color w:val="000000"/>
        </w:rPr>
        <w:t xml:space="preserve">, y en los tres meses posteriores a la finalización de su estancia, un </w:t>
      </w:r>
      <w:r>
        <w:rPr>
          <w:rFonts w:cs="Arial Narrow" w:ascii="Arial Narrow" w:hAnsi="Arial Narrow"/>
          <w:b/>
          <w:bCs/>
          <w:color w:val="000000"/>
        </w:rPr>
        <w:t>Informe Final</w:t>
      </w:r>
      <w:r>
        <w:rPr>
          <w:rFonts w:cs="Arial Narrow" w:ascii="Arial Narrow" w:hAnsi="Arial Narrow"/>
          <w:color w:val="000000"/>
        </w:rPr>
        <w:t xml:space="preserve">. En ambos se detallarán las actividades realizadas, justificando debidamente todas las publicaciones, comunicaciones a Congresos, cursos realizados, participación en proyectos de investigación, tareas realizadas en los mismos, etc. durante el disfrute de la Ayuda. </w:t>
      </w:r>
      <w:r>
        <w:rPr>
          <w:rFonts w:cs="Arial Narrow" w:ascii="Arial Narrow" w:hAnsi="Arial Narrow"/>
          <w:b/>
          <w:bCs/>
          <w:color w:val="000000"/>
        </w:rPr>
        <w:t>Los formularios están disponibles en la página web de la Fundación y sólo se admitirán los Informes presentados en dichos formularios</w:t>
      </w:r>
      <w:r>
        <w:rPr>
          <w:rFonts w:cs="Arial Narrow" w:ascii="Arial Narrow" w:hAnsi="Arial Narrow"/>
          <w:color w:val="000000"/>
        </w:rPr>
        <w:t xml:space="preserve">. Los  Informes serán evaluados por los tutores españoles asignados a cada Beneficiario </w:t>
      </w:r>
      <w:r>
        <w:rPr>
          <w:rFonts w:cs="Arial Narrow" w:ascii="Arial Narrow" w:hAnsi="Arial Narrow"/>
        </w:rPr>
        <w:t>y/o por la Coordinadora Científica de la Fund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Los candidatos qu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obtengan la Ayuda</w:t>
      </w:r>
      <w:r>
        <w:rPr>
          <w:rFonts w:cs="Arial Narrow" w:ascii="Arial Narrow" w:hAnsi="Arial Narrow"/>
          <w:color w:val="000000"/>
        </w:rPr>
        <w:t xml:space="preserve"> podrán integrarse como socios de número, previa solicitud a su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unta Directiva, en la Asociación de Científicos en Salud Mental del Niño y el Adolescente-Fundación Alicia Koplowitz (http://www.asociaciondecientificos-fundak.org)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encia de Vínculo Contractu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concesión y disfrute de la Ayuda no constituirá en ningún caso relación contractual o laboral o estatutaria con la Fundación Alicia Koplowitz, ni con ninguna de las Entidades en las que se realice la form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Solicitu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ara poder optar a las Ayudas, los interesados deberán cumplimentar debidamente el </w:t>
      </w:r>
      <w:r>
        <w:rPr>
          <w:rFonts w:cs="Arial Narrow" w:ascii="Arial Narrow" w:hAnsi="Arial Narrow"/>
          <w:b/>
        </w:rPr>
        <w:t xml:space="preserve">Formulario de Solicitud </w:t>
      </w:r>
      <w:r>
        <w:rPr>
          <w:rFonts w:cs="Arial Narrow" w:ascii="Arial Narrow" w:hAnsi="Arial Narrow"/>
        </w:rPr>
        <w:t>correspondiente a esta Convocatoria, mediante la aplicación telemática en la plataforma Meeting Group creada al efecto y que aún se encuentra en construcción. En ella se solicitará lo sigui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personales, profesionales y académicos del solicitant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72"/>
        <w:jc w:val="both"/>
        <w:rPr/>
      </w:pPr>
      <w:r>
        <w:rPr>
          <w:rFonts w:cs="Arial Narrow" w:ascii="Arial Narrow" w:hAnsi="Arial Narrow"/>
        </w:rPr>
        <w:t>Referencias. Se adjuntarán dos cartas de referencia</w:t>
      </w:r>
      <w:r>
        <w:rPr>
          <w:rFonts w:cs="Arial Narrow" w:ascii="Arial Narrow" w:hAnsi="Arial Narrow"/>
          <w:b/>
        </w:rPr>
        <w:t>, en papel oficial con membrete, firma original y sel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tivos de la Estancia. </w:t>
      </w:r>
      <w:r>
        <w:rPr>
          <w:rFonts w:cs="Arial Narrow" w:ascii="Arial Narrow" w:hAnsi="Arial Narrow"/>
          <w:b/>
          <w:bCs/>
        </w:rPr>
        <w:t>Memoria descriptiva</w:t>
      </w:r>
      <w:r>
        <w:rPr>
          <w:rFonts w:cs="Arial Narrow" w:ascii="Arial Narrow" w:hAnsi="Arial Narrow"/>
        </w:rPr>
        <w:t xml:space="preserve"> de las razones por las que solicita la Ayuda, </w:t>
      </w:r>
      <w:r>
        <w:rPr>
          <w:rFonts w:cs="Arial Narrow" w:ascii="Arial Narrow" w:hAnsi="Arial Narrow"/>
          <w:u w:val="single"/>
        </w:rPr>
        <w:t>en un máximo de 2-3 páginas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7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V en formato CVN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Certificado reciente que acredite el dominio del idioma inglé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00000"/>
        </w:rPr>
        <w:t xml:space="preserve">IELTS&gt;7.5, o bien el certificado DALF C1 </w:t>
      </w:r>
      <w:r>
        <w:rPr>
          <w:rFonts w:cs="Arial Narrow" w:ascii="Arial Narrow" w:hAnsi="Arial Narrow"/>
          <w:b/>
          <w:bCs/>
          <w:color w:val="000000"/>
        </w:rPr>
        <w:t>para el idioma francés</w:t>
      </w:r>
      <w:r>
        <w:rPr>
          <w:rFonts w:cs="Arial Narrow" w:ascii="Arial Narrow" w:hAnsi="Arial Narrow"/>
          <w:color w:val="000000"/>
        </w:rPr>
        <w:t xml:space="preserve"> (examen realizado en los últimos dos años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solicitudes que no se ajusten a las normas expuestas anteriormente, serán excluidas del proceso de pre-selección de forma firme e inapelabl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eptación de las Ayuda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olicitante de una Ayuda se compromete a aceptar expresamente las condiciones de oferta de la misma, la interpretación que de ellas realice el Comité de Selección sea cual fuere y a renunciar expresamente a todo tipo de  acción judicial o extrajudicial contra el fallo de la Fundación o del Comité de Selección. Por tanto, acepta las Bases de la Ayuda en la Convocatoria 2025-2027 anteriormente expuestas y las que establezca la Fundación Alicia Koplowitz para el seguimiento de la Ayuda. En caso de incumplimiento de las mismas, la Ayuda quedará automáticamente sin efecto, perdiéndose el derecho a su disfrute sin perjuicio de la reclamación económica que proceda por parte de la Fundació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tección de dato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Ayuda conlleva el tratamiento de los datos y su cesión para fines de evaluación, seguimiento y control del órgano evaluado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drawing>
        <wp:inline distT="0" distB="0" distL="0" distR="0">
          <wp:extent cx="9899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le.org/" TargetMode="External"/><Relationship Id="rId3" Type="http://schemas.openxmlformats.org/officeDocument/2006/relationships/hyperlink" Target="https://www.gov.uk/health-care-worker-visa" TargetMode="External"/><Relationship Id="rId4" Type="http://schemas.openxmlformats.org/officeDocument/2006/relationships/hyperlink" Target="https://www.gov.uk/settled-status-eu-citizens-families" TargetMode="External"/><Relationship Id="rId5" Type="http://schemas.openxmlformats.org/officeDocument/2006/relationships/hyperlink" Target="https://www.gov.uk/health-care-worker-visa" TargetMode="External"/><Relationship Id="rId6" Type="http://schemas.openxmlformats.org/officeDocument/2006/relationships/hyperlink" Target="https://www.gov.uk/settled-status-eu-citizens-famili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2:00Z</dcterms:created>
  <dc:creator>Flora de Pablo</dc:creator>
  <dc:description/>
  <cp:keywords/>
  <dc:language>en-US</dc:language>
  <cp:lastModifiedBy>Monica Garcia</cp:lastModifiedBy>
  <cp:lastPrinted>2024-12-30T18:50:00Z</cp:lastPrinted>
  <dcterms:modified xsi:type="dcterms:W3CDTF">2025-01-22T16:11:00Z</dcterms:modified>
  <cp:revision>10</cp:revision>
  <dc:subject/>
  <dc:title>Convocatoria 2006-2008</dc:title>
</cp:coreProperties>
</file>