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DE FORMACIÓN AVANZADA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1-2023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solicitado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Ayuda y justificación de la elección del centro de destino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NEUROPEDIATRÍA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.P./Ciudad/Provincia:                                                              Teléfono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Puestos de Trabajo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556375534"/>
            <w:bookmarkStart w:id="1" w:name="__Fieldmark__0_1556375534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Especialización/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iudad:    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Calific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556375534"/>
            <w:bookmarkStart w:id="3" w:name="__Fieldmark__1_1556375534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Director/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Centro donde se realizó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Calificación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EDIATRÍA O NEUROLOG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pecífica de Neuropediatrí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400" w:hanging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Inter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1556375534"/>
            <w:bookmarkStart w:id="5" w:name="__Fieldmark__2_1556375534"/>
            <w:bookmarkEnd w:id="5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1556375534"/>
            <w:bookmarkStart w:id="7" w:name="__Fieldmark__3_1556375534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Neurología o Pediatría o Certificado de estar realizando o haber terminado el periodo MIR o PIR (en el año 2016 o posteriores)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1556375534"/>
            <w:bookmarkStart w:id="9" w:name="__Fieldmark__4_1556375534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arta de aceptación del Centro de destino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1556375534"/>
            <w:bookmarkStart w:id="11" w:name="__Fieldmark__5_1556375534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Programa de Formación propuesto por el Centro de destino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1556375534"/>
            <w:bookmarkStart w:id="13" w:name="__Fieldmark__6_1556375534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1556375534"/>
            <w:bookmarkStart w:id="15" w:name="__Fieldmark__7_1556375534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1556375534"/>
            <w:bookmarkStart w:id="17" w:name="__Fieldmark__8_1556375534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 - certificaciones oficiales acreditativas de dominio del idioma ingl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1556375534"/>
            <w:bookmarkStart w:id="19" w:name="__Fieldmark__9_1556375534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Neuropediatrí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1556375534"/>
            <w:bookmarkStart w:id="21" w:name="__Fieldmark__10_1556375534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1556375534"/>
            <w:bookmarkStart w:id="23" w:name="__Fieldmark__11_1556375534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1556375534"/>
            <w:bookmarkStart w:id="25" w:name="__Fieldmark__12_1556375534"/>
            <w:bookmarkEnd w:id="2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 de marzo de 2021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í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, principal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 de marzo de 2021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40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5:00Z</dcterms:created>
  <dc:creator>cla</dc:creator>
  <dc:description/>
  <cp:keywords/>
  <dc:language>en-US</dc:language>
  <cp:lastModifiedBy>Monica Garcia</cp:lastModifiedBy>
  <cp:lastPrinted>2015-12-15T18:41:00Z</cp:lastPrinted>
  <dcterms:modified xsi:type="dcterms:W3CDTF">2021-01-20T10:10:00Z</dcterms:modified>
  <cp:revision>4</cp:revision>
  <dc:subject/>
  <dc:title/>
</cp:coreProperties>
</file>